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REA DE COBERTUR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DE LOS INDICADORES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RAN SAN MIGUEL DE TUCUMAN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AFI VIEJO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05:00Z</dcterms:created>
  <dc:creator>A</dc:creator>
  <dc:description/>
  <cp:keywords/>
  <dc:language>en-US</dc:language>
  <cp:lastModifiedBy>A</cp:lastModifiedBy>
  <dcterms:modified xsi:type="dcterms:W3CDTF">2007-06-21T13:29:00Z</dcterms:modified>
  <cp:revision>6</cp:revision>
  <dc:subject/>
  <dc:title>INDICADORES SOCIOECONOMICOS</dc:title>
</cp:coreProperties>
</file>