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Demográficos del Aglomerado Gran Tucumán – Tafí Viej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rFonts w:cs="Arial" w:ascii="Arial" w:hAnsi="Arial"/>
          <w:color w:val="000000"/>
        </w:rPr>
        <w:t xml:space="preserve">La información que se presenta a continuación corresponde sólo al Aglomerado Gran Tucumán – Tafí Viejo y es provista por la Encuesta Permanente de Hogares (EPH). </w:t>
      </w:r>
      <w:r>
        <w:rPr>
          <w:rFonts w:cs="Arial" w:ascii="Arial" w:hAnsi="Arial"/>
          <w:b/>
          <w:bCs/>
          <w:color w:val="000000"/>
        </w:rPr>
        <w:t>La Encuesta Permanente de Hogares (EPH)</w:t>
      </w:r>
      <w:r>
        <w:rPr>
          <w:rFonts w:cs="Arial" w:ascii="Arial" w:hAnsi="Arial"/>
          <w:color w:val="000000"/>
        </w:rPr>
        <w:t xml:space="preserve"> es un programa nacional que tiene por objeto relevar las características sociodemográficas y socioeconómicas de la población. En su modalidad original, se ha venido aplicando en Argentina desde 1973, mediante la medición puntual en dos ondas anuales (mayo y octubre). A partir de 2003, pasa a ser un relevamiento continuo que produce resultados con frecuencia trimestrales y semestrales. Se aplica en 28 aglomerados urbanos, cubriendo aproximadamente el 70% de la población urbana y el 60% de la población total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56:00Z</dcterms:created>
  <dc:creator>A</dc:creator>
  <dc:description/>
  <cp:keywords/>
  <dc:language>en-US</dc:language>
  <cp:lastModifiedBy>dpe</cp:lastModifiedBy>
  <dcterms:modified xsi:type="dcterms:W3CDTF">2008-03-18T15:30:00Z</dcterms:modified>
  <cp:revision>5</cp:revision>
  <dc:subject/>
  <dc:title>La Encuesta Permanente de Hogares (EPH) es un programa nacional que tiene por objeto relevar las características sociodemográficas y socioeconómicas de la población</dc:title>
</cp:coreProperties>
</file>