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>DIRECCION DE ESTADISTICA DE LA PROVI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inline distT="0" distB="0" distL="0" distR="0">
            <wp:extent cx="8392160" cy="5238115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3583" r="-6453" b="-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16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900" w:right="278" w:gutter="0" w:header="709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0180</wp:posOffset>
              </wp:positionV>
              <wp:extent cx="1231265" cy="946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6480" cy="853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74.5pt;mso-wrap-distance-left:9.05pt;mso-wrap-distance-right:9.05pt;mso-wrap-distance-top:0pt;mso-wrap-distance-bottom:0pt;margin-top:-1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6480" cy="8534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9:00Z</dcterms:created>
  <dc:creator>A</dc:creator>
  <dc:description/>
  <cp:keywords/>
  <dc:language>en-US</dc:language>
  <cp:lastModifiedBy>Alejandra Rodríguez</cp:lastModifiedBy>
  <dcterms:modified xsi:type="dcterms:W3CDTF">2015-12-11T12:42:00Z</dcterms:modified>
  <cp:revision>12</cp:revision>
  <dc:subject/>
  <dc:title> </dc:title>
</cp:coreProperties>
</file>