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23126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74.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DIRECCION DE ESTADISTI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VOLUCION DE LA POBLACION ASALARIAD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IN DESCUENTO JUBILATORIO POR TRIMEST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30"/>
        <w:gridCol w:w="3190"/>
      </w:tblGrid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rimestre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Asalariado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 xml:space="preserve">% de No Registrados </w:t>
            </w:r>
          </w:p>
          <w:p>
            <w:pPr>
              <w:pStyle w:val="Normal"/>
              <w:rPr/>
            </w:pPr>
            <w:r>
              <w:rPr/>
              <w:t>sobre el Total de Asalariado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º de 2005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862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º de 2005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919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º de 2005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914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º de 2005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677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º de 2006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036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º de 2006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196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º de 2006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.160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º de 2006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799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º de 2007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558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2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º de 2007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054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3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º de 2007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460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º de 2007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620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%</w:t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de 2008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115" cy="398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ente:</w:t>
      </w:r>
      <w:r>
        <w:rPr/>
        <w:t xml:space="preserve"> Dirección de Estadística de la Provincia de Tucumán en base a la EPH - IND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8:00Z</dcterms:created>
  <dc:creator>user</dc:creator>
  <dc:description/>
  <cp:keywords/>
  <dc:language>en-US</dc:language>
  <cp:lastModifiedBy>dpe</cp:lastModifiedBy>
  <dcterms:modified xsi:type="dcterms:W3CDTF">2008-03-19T14:14:00Z</dcterms:modified>
  <cp:revision>6</cp:revision>
  <dc:subject/>
  <dc:title>ASALARIADOS SIN DESCUENTO JUBILATORIO</dc:title>
</cp:coreProperties>
</file>