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REA DE COBERTUR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DE LOS INDICADORES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GRAN SAN MIGUEL DE TUCUMAN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AFI VIE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55:00Z</dcterms:created>
  <dc:creator>A</dc:creator>
  <dc:description/>
  <cp:keywords/>
  <dc:language>en-US</dc:language>
  <cp:lastModifiedBy>A</cp:lastModifiedBy>
  <dcterms:modified xsi:type="dcterms:W3CDTF">2007-06-08T22:02:00Z</dcterms:modified>
  <cp:revision>2</cp:revision>
  <dc:subject/>
  <dc:title>INDICADORES SOCIOECONOMICOS</dc:title>
</cp:coreProperties>
</file>