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UESTA NACIONAL DE GASTOS DE LOS HOGARES 2004 -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 DE LA ENCUEST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l INDEC tiene a su cargo la organización de la Encuesta Nacional de Gastos de los Hogares (ENGH) en forma conjunta con las Direcciones de Estadística (DPE), responsables del operativo de cada jurisdicción provinci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 encuesta Nacional de Gastos de los Hogares tiene como objetivos fundamentales proporcionar información sobre las condiciones de vida de la población en general y de grupos de hogares en particular, desde el punto de vista de su participación en la distribución y en el consumo de los bienes de servicios que produce la socieda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relevada sir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elaborar la estructura de las ponderaciones del Indice de Precios al Consumid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insumo para estimaciones de las Cuentas Nacion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conocer las condiciones de vida de la pobl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estimar las canastas básicas alimentarias utilizadas para el cálculo de la Línea de la pobrez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facilitar la programación del gasto soci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caracterizar a la población con variables socioeconómic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conocer las estructuras de consumo de los distintos grupos de hog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lo la Encuesta releva información acerca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características sociodemográficas de los hoga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características ocupacionales de las personas que integran los hoga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ingresos que perciben los miembros de los hoga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gastos que realizan los miembros de los hog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8:00Z</dcterms:created>
  <dc:creator>A</dc:creator>
  <dc:description/>
  <cp:keywords/>
  <dc:language>en-US</dc:language>
  <cp:lastModifiedBy>dpe</cp:lastModifiedBy>
  <dcterms:modified xsi:type="dcterms:W3CDTF">2008-03-19T15:15:00Z</dcterms:modified>
  <cp:revision>8</cp:revision>
  <dc:subject/>
  <dc:title>ENCUESTA NACIONAL DE GASTOS DE LOS HOGARES 2004 - 2005</dc:title>
</cp:coreProperties>
</file>