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ísticas Vi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Tasa de Mortalidad Infantil. Provincia de Tucumán - Años 198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Tasa de Mortalidad Materna. Provincia de Tucumán - Años 198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Tasa de Mortalidad Neonatal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Tasa de Mortalidad Posneonatal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- Tasa de Natalidad y Mortalidad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- Tasas de Natalidad, Mortalidad, Mortalidad Infantil, Mortalidad Neonatal, Mortalidad Posneonatal según Departamento de Residencia.Tucumán - Añ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- Tasas de Natalidad, Mortalidad, Mortalidad Infantil, Mortalidad Neonatal, Mortalidad Posneonatal según Departamento de Residencia.Tucumán - Añ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Indicadores Demográficos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- Tasa de Mortalidad por Año según Departamento de Residencia del Fallecido. Provincia de Tucumán - Años 2003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Tasa de Mortalidad Fetal Total por Año según Departamento de Residencia de la Madre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- Tasa de Mortalidad Infantil por Año según Departamento de Residencia de la Madre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 Tasa de Mortalidad Neonatal por Año según Departamento de Residencia de la Madre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- Tasa de Mortalidad Perinatal por Año según Departamento de Residencia de la Madre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 Tasa de Mortalidad Posneonatal por Año según Departamento de Residencia de la Madre. Provincia de Tucumán - Años 2000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- Tasa de Natalidad por Año según Departamento de Residencia de la Madre. Provincia de Tucumán - Años 2003 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05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CIMIENTOS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en la Provincia de Tucumán según País y Provincia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con Madres Residentes en la Provincia de Tucumán por Sexo según Departamento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Edad de la Madre según Departamento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Nivel de Instrucción de la Madre, según Número de Orden de Nacido Vivo - Año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idos Vivos registrados, ocurridos en el año y en el inmediato anterior, de Madres Residentes en Tucumán por Nivel de Instrucción de la Madre, según Departamento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Intervalos de Peso al Nacer, según Departamento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Intervalos de Peso al Nacer y Categorías de Edad Gestacional, según Departamento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Intervalos de Peso al Nacer, según Categorías de Edad Gestacional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Tiempo de Gestación, según Departamento de Residencia de la Madre - Año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Número de Orden de Nacido Vivo, según Departamento de Residencia de la Madre - Año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idos Vivos registrados, ocurridos en el año y en el inmediato anterior, de Madres Residentes en Tucumán por Tipo y Categorización de Peso al Nacer, según Departamento de Residencia de la Madre - Añ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FUNCION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unciones registradas en la Provincia de Tucumán por País y Provincia de Residencia - Año 200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unciones registradas de Fallecidos Residentes en la Provincia de Tucumán por Sexo según Departamento de Residencia - Año 200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unciones registradas de Fallecidos Residentes en la Provincia de Tucumán por Sexo, según Capítulos CIE Xº - Año 2005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funciones registradas de Fallecidos Residentes en la Provincia de Tucumán por Causas Externas, según Departamento de Residencia - Año 2005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funciones registradas de Fallecidos Residentes en la Provincia de Tucumán por Causas Externas y Sexo, según Grupos de Edad – Año 200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unciones registradas de Fallecidos Residentes en la Provincia de Tucumán por Causas Externas, según Local de Ocurrencia. Año 200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F FETALE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funciones Fetales registradas en la Provincia de Tucumán por País y Provincia de Residencia de la Madre. - Año 200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, por Tasas de Mortalidad Perinatal y Fetal según Departamento de Residencia de la Madre – Año 200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 por Edad Gestacional, según Departamento de Residencia de la Madre -  Año 200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funciones Fetales registradas en la Provincia de Tucumán por Intervalos de Peso, según Departamento de Residencia de la Madre - Año 200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funciones Fetales registradas en la Provincia de Tucumán por Tiempo de Gestación, según Departamento de Residencia de la Madre -  Año 200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 por Edad de la Madre, según Departamento de Residencia de la Madre -  Año 2005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F INFANTI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unciones de Menores de 1 año registradas con Madres Residentes en la Provincia de Tucumán por Sexo, según Departamento de Residencia de la Madre. Año 200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unciones de Menores de 1 año registradas por Intervalos de Peso al Nacer, según Departamento de Residencia de la Madre.</w:t>
      </w:r>
      <w:r>
        <w:rPr/>
        <w:t xml:space="preserve"> </w:t>
      </w:r>
      <w:r>
        <w:rPr>
          <w:rFonts w:cs="Arial" w:ascii="Arial" w:hAnsi="Arial"/>
        </w:rPr>
        <w:t>Provincia de Tucumán - Año 200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unciones de Menores de 1 año registradas por Intervalos de Peso al Nacer, según Grupo de Edad de la Madr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efunciones de Menores de 1 año registradas por Local de Ocurrencia, según Mes de Registro.  Provincia de Tucumán - Año 200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Defunciones de Menores de 1 año registradas por Tiempo de Vida, según Departamento de Residencia de la Madre. Provincia de Tucumán - Año 200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unciones Neonatales registradas por Intervalos de Peso al Nacer, según Departamento de Residencia de la Madre. Provincia de Tucumán - Año 2005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efunciones Posneonatales registradas por Intervalos de Peso al Nacer, según Departamento de Residencia de la Madre. Provincia de Tucumán - Año 2005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efunciones Neonatales, Porcentajes y Tasa de Mortalidad, Según Grupo de Causas Basados en Criterios de Reducibilidad. . Provincia de Tucumán - Año 200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Posneonatales, Porcentajes y Tasa de Mortalidad, Según Grupo de Causas Basados en Criterios de Reducibilidad. Provincia de Tucumán - Año 2005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CIMIENTO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cidos Vivos registrados, ocurridos en el año y en el inmediato anterior, en la Provincia de Tucumán según País y Provincia de Residencia de la Madre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con Madres Residentes en la Provincia de Tucumán por Sexo según Departamento de Residencia de la Madre - Año 20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cidos Vivos registrados, ocurridos en el año y en el inmediato anterior, de Madres Residentes en Tucumán por Edad de la Madre según Departamento de Residencia de la Madre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Nivel de Instrucción de la Madre, según Número de Orden de Nacido Vivo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Nivel de Instrucción de la Madre, según Departamento de Residencia de la Madre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Intervalos de Peso al Nacer, según Departamento de Residencia de la Madre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Intervalos de Peso al Nacer, según Categorías de Edad Gestacional - Año 20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32"/>
        </w:rPr>
        <w:t>Nacidos Vivos registrados, ocurridos en el año y en el inmediato anterior, de Madres Residentes en Tucumán por Intervalos de Peso al Nacer, según Categorías de Edad Gestacional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Tiempo de Gestación, según Departamento de Residencia de la Madre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Número de Orden de Nacido Vivo, según Departamento de Residencia de la Madre - Año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idos Vivos registrados, ocurridos en el año y en el inmediato anterior, de Madres Residentes en Tucumán por Tipo y Categorización de Peso al Nacer, según Departamento de Residencia de la Madre - Añ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MATRIMON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rimonios registrados según Departamento de Registro. Provincia de Tucumán - Año 200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trimonios registrados por Mes de Ocurrencia según Departamento de Registro. Provincia de Tucumán - Año 200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trimonios Registrados por Grupo de Edad de Mujeres según Grupo de Edad de Varones. Provincia de Tucumán - Año 200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FUNCIONE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unciones registradas en la Provincia de Tucumán por País y Provincia de Residencia. - Año 2006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funciones registradas de Fallecidos Residentes en la Provincia de Tucumán por Sexo según Departamento de Residencia. -  Año 2006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funciones registradas de Fallecidos Residentes en la Provincia de Tucumán por Causas Externas, según Departamento de Residencia. - Año 2006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funciones registradas de Fallecidos Residentes en la Provincia de Tucumán por Causas Externas y Sexo, según Grupos de Edad. - Año 2006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unciones registradas de Fallecidos Residentes en la Provincia de Tucumán por Causas Externas, según Local de Ocurrencia. - Año 2006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funciones registradas de Fallecidos Residentes en la Provincia de Tucumán por Sexo según Capítulos CIE Xº. - Año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F FETAL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 por País y Provincia de Residencia de la Madre. - Año 200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 por Intervalos de Peso, según  Departamento de Residencia de la Madre. - Año 200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 por Edad Gestacional, según Departamento de Residencia de la Madre. - Año 200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 por Edad de la Madre, según Departamento de Residencia de la Madre. - Año 200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 por Tiempo de Gestación, según Departamento de Residencia de la Madre. - Año 200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unciones Fetales registradas en la Provincia de Tucumán, por Tasas de Mortalidad Perinatal y Fetal según Departamento de Residencia de la Madre.- Año 200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F INF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Defunciones de Menores de 1 año registradas con Madres Residentes en la Provincia de Tucumán por Sexo, según Departamento de Residencia de la Madre. - Año 2006.</w:t>
      </w:r>
    </w:p>
    <w:p>
      <w:pPr>
        <w:pStyle w:val="Normal"/>
        <w:rPr/>
      </w:pPr>
      <w:r>
        <w:rPr>
          <w:rFonts w:cs="Arial" w:ascii="Arial" w:hAnsi="Arial"/>
        </w:rPr>
        <w:t>2- Defunciones de Menores de 1 año registradas por Intervalos de Peso al Nacer, según Departamento de Residencia de la Madre. Provincia de Tucumán - Año 2006.</w:t>
      </w:r>
    </w:p>
    <w:p>
      <w:pPr>
        <w:pStyle w:val="Normal"/>
        <w:rPr/>
      </w:pPr>
      <w:r>
        <w:rPr>
          <w:rFonts w:cs="Arial" w:ascii="Arial" w:hAnsi="Arial"/>
        </w:rPr>
        <w:t>3- Defunciones de Menores de 1 año registradas por Tiempo de Vida, según Departamento de Residencia de la Madre. Provincia de Tucumán - Añ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Defunciones de Menores de 1 año registradas por Intervalos de Peso al Nacer, según Grupo de Edad de la Madre. Provincia de Tucumán - Año 2006.</w:t>
      </w:r>
    </w:p>
    <w:p>
      <w:pPr>
        <w:pStyle w:val="Normal"/>
        <w:rPr/>
      </w:pPr>
      <w:r>
        <w:rPr>
          <w:rFonts w:cs="Arial" w:ascii="Arial" w:hAnsi="Arial"/>
        </w:rPr>
        <w:t>5- Defunciones de Menores de 1 año registradas por Local de Ocurrencia, según Mes de Registro. Provincia de Tucumán - Año 2006.</w:t>
      </w:r>
    </w:p>
    <w:p>
      <w:pPr>
        <w:pStyle w:val="Normal"/>
        <w:rPr/>
      </w:pPr>
      <w:r>
        <w:rPr>
          <w:rFonts w:cs="Arial" w:ascii="Arial" w:hAnsi="Arial"/>
        </w:rPr>
        <w:t>6- Defunciones Neonatales registradas por Intervalos de Peso al Nacer, según Departamento de Residencia de la Madre. Provincia de Tucumán - Año 2006.</w:t>
      </w:r>
    </w:p>
    <w:p>
      <w:pPr>
        <w:pStyle w:val="Normal"/>
        <w:rPr/>
      </w:pPr>
      <w:r>
        <w:rPr>
          <w:rFonts w:cs="Arial" w:ascii="Arial" w:hAnsi="Arial"/>
        </w:rPr>
        <w:t>7- Defunciones Posneonatales registradas por Intervalos de Peso al Nacer, según Departamento de Residencia de la Madre. Provincia de Tucumán - Añ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Defunciones Neonatales, Porcentajes y Tasa de Mortalidad, según Grupo de Causas Basados en Criterios de Reducibilidad. Provincia de Tucumán - Año 2006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- Defunciones Posneonatales, Porcentajes y Tasa de Mortalidad, según Grupo de Causas Basados en Criterios de Reducibilidad. Provincia de Tucumán - Año 2006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2004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ACIMIENTOS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en la Provincia de Tucumán según País y Provincia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con Madres Residentes en la Provincia de Tucumán por Sexo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Edad de la Madre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Nivel de Instrucción de la Madre, según Número de Orden de Nacido Vivo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Nivel de Instrucción de la Madre,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Intervalos de Peso al Nacer,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Intervalos de Peso al Nacer y Categorías de Edad Gestacional,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Intervalos de Peso al Nacer, según Categorías de Edad Gestacional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Tiempo de Gestación,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cidos Vivos registrados, ocurridos en el año y en el inmediato anterior, de Madres Residentes en Tucumán por Número de Orden de Nacido Vivo, según Departamento de Residencia de la Madre - Año 2004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acidos Vivos registrados, ocurridos en el año y en el inmediato anterior, de Madres Residentes en Tucumán por Tipo y Categorización de Peso al Nacer, según Departamento de Residencia de la Madre - Año 2004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DEFUNCION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Defunciones registradas en la Provincia de Tucumán por País y Provincia de Residencia. Año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funciones registradas de Fallecidos Residentes en la Provincia de Tucumán por Sexo según Departamento de Residencia. Año 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registradas de Fallecidos Residentes en la Provincia de Tucumán por Causas Externas, según Departamento de Residencia.- Año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registradas de Fallecidos Residentes en la Provincia de Tucumán por Causas Externas y Sexo, según Grupos de Edad. Año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registradas de Fallecidos Residentes en la Provincia de Tucumán por Causas Externas, según Local de Ocurrencia. Año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registradas de Fallecidos Residentes en la Provincia de Tucumán por Sexo según Capítulos CIE Xº.Año 2004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DEF FETAL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 por País y Provincia de Residencia de la Madre. - Año 200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 por Intervalos de Peso, según  Departamento de Residencia de la Mad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 por Edad Gestacional, según Departamento de Residencia de la Madre.-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Año 200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 por Edad de la Madre, según Departamento de Residencia de la Madre.- Año 200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 por Tiempo de Gestación, según Departamento de Residencia de la Madre. - Año 200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Fetales registradas en la Provincia de Tucumán, por Tasas de Mortalidad Perinatal y Fetal según Departamento de Residencia de la Madre. -Año 2004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F INFANTIL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>Defunciones de Menores de 1 año registradas con Madres Residentes en la Provincia de Tucumán por Sexo, según Departamento de Residencia de la Madre. - Año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funciones de Menores de 1 año registradas por Intervalos de Peso al Nacer, según Departamento de Residencia de la Madre. Provincia de Tucumán - Año 2004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FF0000"/>
        </w:rPr>
        <w:t>Defunciones de Menores de 1 año registradas por Tiempo de Vida, según Departamento de Residencia de la Madre.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Provincia de Tucumán - Año 2004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FF0000"/>
        </w:rPr>
        <w:t>Defunciones de Menores de 1 año registradas por Intervalos de Peso al Nacer, según Grupo de Edad de la Madre.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Provincia de Tucumán - Año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de Menores de 1 año registradas por Local de Ocurrencia, según Mes de Registro. Provincia de Tucumán - Año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Neonatales registradas por Intervalos de Peso al Nacer, según Departamento de Residencia de la Madre. Provincia de Tucumán - Año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Posneonatales registradas por Intervalos de Peso al Nacer, según Departamento de Residencia de la Madre. Provincia de Tucumán - Año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Neonatales, Porcentajes y Tasa de Mortalidad, según Grupo de Causas Basados en Criterios de Reducibilidad. Provincia de Tucumán -  Año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unciones Posneonatales, Porcentajes y Tasa de Mortalidad, según Grupo de Causas Basados en Criterios de Reducibilidad. Provincia de Tucumán -  Año 2004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  <w:lvl w:ilvl="1">
      <w:start w:val="1"/>
      <w:numFmt w:val="decimal"/>
      <w:lvlText w:val="%2-"/>
      <w:lvlJc w:val="left"/>
      <w:pPr>
        <w:tabs>
          <w:tab w:val="num" w:pos="1815"/>
        </w:tabs>
        <w:ind w:left="1815" w:hanging="375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1:00Z</dcterms:created>
  <dc:creator>dpe</dc:creator>
  <dc:description/>
  <cp:keywords/>
  <dc:language>en-US</dc:language>
  <cp:lastModifiedBy>dpe</cp:lastModifiedBy>
  <dcterms:modified xsi:type="dcterms:W3CDTF">2008-05-30T18:40:00Z</dcterms:modified>
  <cp:revision>31</cp:revision>
  <dc:subject/>
  <dc:title>Estadísticas Vitales</dc:title>
</cp:coreProperties>
</file>