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rPr>
      </w:pPr>
      <w:r>
        <w:rPr>
          <w:rFonts w:cs="Arial" w:ascii="Arial" w:hAnsi="Arial"/>
          <w:b/>
          <w:color w:val="FF0000"/>
          <w:sz w:val="22"/>
          <w:szCs w:val="22"/>
        </w:rPr>
        <w:t>Introducción (Estadísticas Vital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sta sección contiene información estadística relacionada con los nacimientos, defunciones y matrimonios de la Provincia de Tucumá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Los datos publicados se elaboran con información que proviene de los registros de las 5 oficinas que tiene el Registro Civil y de los 77 Juzgados de Paz con que cuenta nuestra Provincia de Tucumán a lo largo de todo su territor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stos registros permanentes corresponden al Subsistema de Estadísticas Vitales y alcanzan a: Informes Estadísticos de Nacido Vivo (IENV), Informes Estadísticos de Defunción (IED) e Informes Estadísticos de Matrimonios (IEM). Cabe destacar que esta Dirección de Estadística no participa en el proceso de generación de tales registros, aunque se realizan permanentes esfuerzos técnicos para lograr concientizar a las Instituciones que los producen acerca de la importancia que los mismos se elaboren de manera correcta, completa, consistente y sean una fiel representación de los eventos ocurridos, en un todo de acuerdo a las normas metodológicas adoptadas por nuestro paí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La información se muestra  desagregada geográficamente a nivel departamental, presentadas por tablas y gráficos que ayudan a hacer un análisis adecuado de las variables que en este compendio se encuentran, como así también cuenta con un Anexo Metodológico que facilita la interpretación de las definiciones y conceptos que se tienen en cuenta  a la hora de procesar la información.</w:t>
        <w:br/>
        <w:t> </w:t>
        <w:br/>
        <w:t>Debe notarse que para calcular las tasas se toma como base las proyecciones del INDEC a partir del Censo nacional de Población y Vivienda 2.00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Las Estadísticas Vitales son parte del Programa Nacional de Estadísticas de Salud (PNES) que a su vez forma parte del Sistema Estadístico Nacional (SEN), cuyo organismo normatizador es el INDEC.</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EL Programa Nacional de Estadísticas de Salud del Ministerio de Salud de La Nación, es el responsable de la coordinación del sistema y centralizador de los datos. Desde  la D.E.I.S. ( Dirección  de Estadística e Información de Salud) se elabora un consolidado nacional redistribuyendo las nacimientos y defunciones en cada jurisdicción, para luego elaborar los indicadores provinciales y nacionales definitivos. Este organismo nacional se basa en principios y recomendaciones de la oficina de Estadística de las Naciones Unidas (ONU).  </w:t>
      </w:r>
    </w:p>
    <w:p>
      <w:pPr>
        <w:pStyle w:val="Normal"/>
        <w:rPr>
          <w:rFonts w:ascii="Arial" w:hAnsi="Arial" w:cs="Arial"/>
          <w:color w:val="FF0000"/>
          <w:sz w:val="22"/>
          <w:szCs w:val="22"/>
        </w:rPr>
      </w:pPr>
      <w:r>
        <w:rPr>
          <w:rFonts w:cs="Arial" w:ascii="Arial" w:hAnsi="Arial"/>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8:00Z</dcterms:created>
  <dc:creator>dpe</dc:creator>
  <dc:description/>
  <cp:keywords/>
  <dc:language>en-US</dc:language>
  <cp:lastModifiedBy>dpe</cp:lastModifiedBy>
  <dcterms:modified xsi:type="dcterms:W3CDTF">2008-05-29T14:58:00Z</dcterms:modified>
  <cp:revision>1</cp:revision>
  <dc:subject/>
  <dc:title>Introducción (Estadísticas Vitales)</dc:title>
</cp:coreProperties>
</file>