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DICE DEL COSTO DE LA CONSTRUCCION PRIVADA (ICCP)</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 Dirección de Estadística, está trabajando en la elaboración del Indice de Precios de la Construcción que mide las variaciones mensuales que experimenta el costo de la construcción privada de una vivienda. Para ello, mensualmente se valorizan los elementos necesarios para la construcción de la vivienda que se considera representativa.</w:t>
      </w:r>
    </w:p>
    <w:p>
      <w:pPr>
        <w:pStyle w:val="Normal"/>
        <w:jc w:val="both"/>
        <w:rPr>
          <w:rFonts w:ascii="Arial" w:hAnsi="Arial" w:cs="Arial"/>
        </w:rPr>
      </w:pPr>
      <w:r>
        <w:rPr>
          <w:rFonts w:cs="Arial" w:ascii="Arial" w:hAnsi="Arial"/>
        </w:rPr>
        <w:tab/>
        <w:t>Una de las tareas fundamentales a realizar es la de recolectar, en forma eficaz, la información de precios (Materiales, Mano de Obra y Gastos Generales), que nos permita contar con un indicador seguro y confia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13:00Z</dcterms:created>
  <dc:creator>dpe</dc:creator>
  <dc:description/>
  <cp:keywords/>
  <dc:language>en-US</dc:language>
  <cp:lastModifiedBy>dpe</cp:lastModifiedBy>
  <dcterms:modified xsi:type="dcterms:W3CDTF">2008-03-18T11:51:00Z</dcterms:modified>
  <cp:revision>1</cp:revision>
  <dc:subject/>
  <dc:title>INDICE DEL COSTO DE LA CONSTRUCCION PRIVADA (ICCP)</dc:title>
</cp:coreProperties>
</file>