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14681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 DE ESTADÍ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STA NACIONAL AGROPECU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CUMAN 2007 -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DOS PROVISORIOS S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216"/>
        <w:gridCol w:w="1216"/>
        <w:gridCol w:w="256"/>
        <w:gridCol w:w="1236"/>
        <w:gridCol w:w="856"/>
      </w:tblGrid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A 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A 200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 Relativ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 %</w:t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perficie Implantada (has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de 1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53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de 2 da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6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81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13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8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perficie Cosechada (has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de 1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6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15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de 2da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7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4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44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693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4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cción (tn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de 1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2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8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4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de 2da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4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7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6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.07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56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51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9:00Z</dcterms:created>
  <dc:creator>dpe</dc:creator>
  <dc:description/>
  <cp:keywords/>
  <dc:language>en-US</dc:language>
  <cp:lastModifiedBy>dpe</cp:lastModifiedBy>
  <dcterms:modified xsi:type="dcterms:W3CDTF">2008-03-19T16:16:00Z</dcterms:modified>
  <cp:revision>2</cp:revision>
  <dc:subject/>
  <dc:title>ENCUESTA NACIONAL AGROPECUARIA</dc:title>
</cp:coreProperties>
</file>