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3126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74.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DIRECCION DE ESTADIS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para los Establecimientos Educa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 Gral. Paz 159 – San Miguel de Tucumán – TUCU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: (4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s/fax: (0381) – 4311800/4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dpe@rig.tucuman.gov.a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e@rig.tucuman.gov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5:00Z</dcterms:created>
  <dc:creator>dpe</dc:creator>
  <dc:description/>
  <cp:keywords/>
  <dc:language>en-US</dc:language>
  <cp:lastModifiedBy>dpe</cp:lastModifiedBy>
  <dcterms:modified xsi:type="dcterms:W3CDTF">2008-03-19T15:20:00Z</dcterms:modified>
  <cp:revision>1</cp:revision>
  <dc:subject/>
  <dc:title/>
</cp:coreProperties>
</file>