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Direcciones Provinciales de Estadístic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84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2.3pt;width:425.15pt;height:2.2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36"/>
              <w:gridCol w:w="6368"/>
            </w:tblGrid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enominación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RECCION GENERAL de ESTADISTICA y CENSOS DEL GOBIERNO DE LA CIUDAD DE BUENOS AIRES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rector/a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ic. Martín Jorge MORENO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omicili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vda. San Juan 1340 - (1148) CAPITAL FEDERAL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léfon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l: (011) 4307-6065/2194/7208/1894/4206/6586/4064/2793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x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x: (011) 4307-5352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mail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jmore@indec.mecon.gov.ar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Web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ttp://buenosaires.gov.ar/areas/hacienda/sis_estadistico/?menu_id=5867</w:t>
                  </w:r>
                </w:p>
              </w:tc>
            </w:tr>
            <w:tr>
              <w:trPr/>
              <w:tc>
                <w:tcPr>
                  <w:tcW w:w="85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36"/>
              <w:gridCol w:w="6368"/>
            </w:tblGrid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enominación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RECCION PROVINCIAL DE ESTADISTICA DE LA PROVINCIA DE BUENOS AIRES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rector/a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ic. Hugo FERNANDEZ ACEVEDO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omicili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alle 12 entre 53 y 54 - TORRE 2 - Piso 10º - (1900) LA PLATA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léfon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l: (0221) 429-5691 429-5652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x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x: (0221) 429-5578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mail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fern@indec.mecon.gov.ar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Web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ttp://www.ec.gba.gov.ar/Estadistica/FTP/index.htm</w:t>
                  </w:r>
                </w:p>
              </w:tc>
            </w:tr>
            <w:tr>
              <w:trPr/>
              <w:tc>
                <w:tcPr>
                  <w:tcW w:w="85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36"/>
              <w:gridCol w:w="6368"/>
            </w:tblGrid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enominación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RECCION PROVINCIAL DE ESTADISTICA Y CENSOS DE LA PROVINCIA DE CATAMARCA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rector/a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Ing. Cristina DIAZ de LUNA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omicili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ota Botello 520 - (4700) SAN FERNANDO DEL VALLE DE CATAMARCA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léfon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l: (03833) 43-7861 - 43-7755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x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x: (03833) 43-7755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mail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gallardo@catamarca.gov.ar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Web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http://www.catamarca.gov.ar/Estadistica/index.htm ; http://www.estadistica.gov.ar/ </w:t>
                  </w:r>
                </w:p>
              </w:tc>
            </w:tr>
            <w:tr>
              <w:trPr/>
              <w:tc>
                <w:tcPr>
                  <w:tcW w:w="85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36"/>
              <w:gridCol w:w="6368"/>
            </w:tblGrid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enominación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RECCION DE ESTADISTICA Y CENSOS DE LA PROVINCIA DEL CHACO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rector/a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Atilio BERNASCONI a/c 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omicili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v. Rodriguez Peña 255 - (3500) RESISTENCIA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léfon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l: (03722) 42-5892 / 45-2575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x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x: (03722) 42-5892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mail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bern@indec.mecon.gov.ar - estadísticas@econchaco.com.ar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Web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ttp://www.chaco.gov.ar/provinciadelchaco/estadisticas</w:t>
                  </w:r>
                </w:p>
              </w:tc>
            </w:tr>
            <w:tr>
              <w:trPr/>
              <w:tc>
                <w:tcPr>
                  <w:tcW w:w="85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36"/>
              <w:gridCol w:w="6368"/>
            </w:tblGrid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enominación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RECCION GENERAL DE ESTADISTICA Y CENSOS DE LA PROVINCIA DEL CHUBUT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rector/a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ic. FERNANDO LAVEGLIA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omicili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regorio Mayo y San Martín - (9103) RAWSON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léfon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l: (02965) 48-1811/4596/4597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x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x: (02965) 48-1811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mail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lave@indec.mecon.gov.ar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Web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ttp://www.estadistica.chubut.gov.ar</w:t>
                  </w:r>
                </w:p>
              </w:tc>
            </w:tr>
            <w:tr>
              <w:trPr/>
              <w:tc>
                <w:tcPr>
                  <w:tcW w:w="85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36"/>
              <w:gridCol w:w="6368"/>
            </w:tblGrid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enominación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ERENCIA DE ESTADISTICA Y CENSOS DE LA PROVINCIA DE CORDOBA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rector/a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rquitecto Héctor CONTI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omicili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Ituzaingó 1351 - CASA DE GOBIERNO - (5000) CORDOBA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léfon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l: (0351) Directo 468-9355 DPE 468-9571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x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x: (0351) 468-9558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mail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ector.conti@cba.gov.ar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Web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ttp://www.cba.gov.ar</w:t>
                  </w:r>
                </w:p>
              </w:tc>
            </w:tr>
            <w:tr>
              <w:trPr/>
              <w:tc>
                <w:tcPr>
                  <w:tcW w:w="85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36"/>
              <w:gridCol w:w="6368"/>
            </w:tblGrid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enominación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RECCION DE ESTADISTICA Y CENSOS DE LA PROVINCIA DE CORRIENTES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rector/a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ic. Telva Noemí GALLESIO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omicili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ucumán 1164 - (3400) CORRIENTES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léfon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l: (03783) 42-3813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x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x: (03783) 42-3813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mail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gall@indec.mecon.gov.ar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Web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ttp://www.corrientes.gov.ar</w:t>
                  </w:r>
                </w:p>
              </w:tc>
            </w:tr>
            <w:tr>
              <w:trPr/>
              <w:tc>
                <w:tcPr>
                  <w:tcW w:w="85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36"/>
              <w:gridCol w:w="6368"/>
            </w:tblGrid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enominación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RECCION DE ESTADISTICA Y CENSOS DE LA PROVINCIA DE ENTRE RIOS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rector/a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ic. Susana Noemí ZACARIAS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omicili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an Martín y Urquiza (Gallería Almendral) Piso 1º - (3100) PARANA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léfon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Tel: (0343) 420-7831 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x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x: (0343) 420-7831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mail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zaca@indec.mecon.gov.ar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Web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ttp://www.entrerios.gov.ar/dec</w:t>
                  </w:r>
                </w:p>
              </w:tc>
            </w:tr>
            <w:tr>
              <w:trPr/>
              <w:tc>
                <w:tcPr>
                  <w:tcW w:w="85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36"/>
              <w:gridCol w:w="6368"/>
            </w:tblGrid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enominación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RECCION DE ESTADISTICA, CENSOS Y DOCUMENTACIÓN DE LA PROVINCIA DE FORMOSA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rector/a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Ing. Forestal Ricardo Cristóbal OVIEDO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omicili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vda. Nicolás Avellaneda Nº 1357 - (3600) FORMOSA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léfon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Tel: (03717) 45-4050 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x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x: (03717) 45-4050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mail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ovie@indec.mecon.gov.ar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Web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ttp://www.formosa.gov.ar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85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36"/>
              <w:gridCol w:w="6368"/>
            </w:tblGrid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enominación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RECCION PROVINCIAL DE PLANEAMIENTO, ESTADISTICA Y CENSOS DE LA PROVINCIA DE JUJUY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rector/a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Ing. Agr. Omar Hugo MENDOZA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omicili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üemes 871 - (4600) SAN SALVADOR DE JUJUY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léfon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l: (0388) 422-1320/1321/1322/1323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x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Fax: (0388) 422-1322 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mail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omend@indec.mecon.gov.ar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Web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ttp://www.jujuy.gov.ar/jujuyencifras/home.html</w:t>
                  </w:r>
                </w:p>
              </w:tc>
            </w:tr>
            <w:tr>
              <w:trPr/>
              <w:tc>
                <w:tcPr>
                  <w:tcW w:w="85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36"/>
              <w:gridCol w:w="6368"/>
            </w:tblGrid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enominación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RECCION GENERAL DE ESTADISTICA Y CENSOS DE LA PROVINCIA DE LA PAMPA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rector/a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Ing. Agr. Roberto RODRIGUEZ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omicili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ASA DE GOBIERNO Piso 1º - (6300) SANTA ROSA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léfon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Tel: (02954) 45-2600 Interno 1200/1201/1203/1315/1325/13259 Directo 45-9166 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x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x: (02954) 45-9166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mail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rodr@indec.mecon.gov.ar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Web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ttp://www.lapampa.gov.ar</w:t>
                  </w:r>
                </w:p>
              </w:tc>
            </w:tr>
            <w:tr>
              <w:trPr/>
              <w:tc>
                <w:tcPr>
                  <w:tcW w:w="85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36"/>
              <w:gridCol w:w="6368"/>
            </w:tblGrid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enominación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RECCION GENERAL DE ESTADISTICA Y SISTEMAS DE INFORMACIÓN DE LA PROVINCIA DE LA RIOJA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rector/a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ic. Mónica Cecilia CABEZA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omicili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ipólito Yrigoyen 148 - Edif. 9 de Julio, Piso PB - (5300) LA RIOJA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léfon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l: (03822) 45-3645/3642/3643/3647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x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x: (03822) 45-3645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mail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cabe@indec.mecon.gov.ar - mcabeza@larioja.gov.ar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Web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ttp://www.larioja.gov.ar</w:t>
                  </w:r>
                </w:p>
              </w:tc>
            </w:tr>
            <w:tr>
              <w:trPr/>
              <w:tc>
                <w:tcPr>
                  <w:tcW w:w="85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36"/>
              <w:gridCol w:w="6368"/>
            </w:tblGrid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enominación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RECCION DE ESTADISTICA e INVESTIGACIONES ECONÓMICAS DE LA PROVINCIA DE MENDOZA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rector/a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rofesora Patricia Viviana GIMENEZ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omicili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º CIVICO / PALACIO DE GOBIERNO (Ala Este) Piso 4º (5500) MENDOZA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léfon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l: (0261) 449-2093/2098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x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x: (0261) 449-2094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mail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gime@indec.mecon.gov.ar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Web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ttp://www.deie.mendoza.gov.ar</w:t>
                  </w:r>
                </w:p>
              </w:tc>
            </w:tr>
            <w:tr>
              <w:trPr/>
              <w:tc>
                <w:tcPr>
                  <w:tcW w:w="85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36"/>
              <w:gridCol w:w="6368"/>
            </w:tblGrid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enominación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INSTITUTO PROVINCIAL DE ESTADISTICA Y CENSOS DE LA PROVINCIA DE MISIONES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rector/a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nt. Raúl Oscar CASTAÑO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omicili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 de Mayo 1460 piso 2º / 3º - (3300) POSADAS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léfon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l: (03752) 44-7014 - 44-7018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x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x: (03752) 44-7109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mail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cast@indec.mecon.gov.ar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Web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ttp://www.misiones.gov.ar/ipec/index.htm</w:t>
                  </w:r>
                </w:p>
              </w:tc>
            </w:tr>
            <w:tr>
              <w:trPr/>
              <w:tc>
                <w:tcPr>
                  <w:tcW w:w="85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36"/>
              <w:gridCol w:w="6368"/>
            </w:tblGrid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enominación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DIRECCION GENERAL DE ESTADISTICAS Y CENSOS DE LA PROVINCIA DEL NEUQUEN 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rector/a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ic. María Inés ILUNDAIN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omicili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lordi 160 - (8300) NEUQUEN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léfon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0299) 442-2296 / 449-5631 / Conmutador: 447-4887 / 447-4888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x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0299) 447-4886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mail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ilun@indec.mecon.gov.ar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Web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ttp://www.neuquen.gov.ar</w:t>
                  </w:r>
                </w:p>
              </w:tc>
            </w:tr>
            <w:tr>
              <w:trPr/>
              <w:tc>
                <w:tcPr>
                  <w:tcW w:w="85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36"/>
              <w:gridCol w:w="6368"/>
            </w:tblGrid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enominación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RECCION GENERAL DE ESTADISTICA Y CENSOS DE LA PROVINCIA DE RIO NEGRO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rector/a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ic. Stella Maris TORRES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omicili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ob. Gallardo 106 Piso 1º - (8500) VIEDMA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léfon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Tel: (02920) 42-0421/8550 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x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x: (02920) 42-0421/8550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mail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torr@indec.mecon.gov.ar mcann@indec.mecon.gov.ar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Web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ttp://www.rionegro.gov.ar</w:t>
                  </w:r>
                </w:p>
              </w:tc>
            </w:tr>
            <w:tr>
              <w:trPr/>
              <w:tc>
                <w:tcPr>
                  <w:tcW w:w="85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36"/>
              <w:gridCol w:w="6368"/>
            </w:tblGrid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enominación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RECCION GENERAL DE ESTADISTICAS DE LA PROVINCIA DE SALTA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rector/a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ic. Mauro Fernando ROSAS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omicili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lvarado 697 Piso 4º - (4400) SALTA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léfon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léfono (0387) - 421-8922 422-8258 422-1426 431-0102 431-1951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x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Tel. Fax 431-0052 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mail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rosa@indec.mecon.gov.ar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Web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ttp://www.gobiernosalta.gov.ar/estadisticas</w:t>
                  </w:r>
                </w:p>
              </w:tc>
            </w:tr>
            <w:tr>
              <w:trPr/>
              <w:tc>
                <w:tcPr>
                  <w:tcW w:w="85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36"/>
              <w:gridCol w:w="6368"/>
            </w:tblGrid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enominación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INSTITUTO DE INVESTIGACIONES ECONÓMICAS Y ESTADISTICAS DE LA PROVINCIA DE SAN JUAN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rector/a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ic. Carlos F. OYARZUN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omicili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órdoba (Este) 390 - (5400) SAN JUAN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léfon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l: (0264) 422-1570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x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x: (0264) 422-6145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mail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yar@indec.mecon.gov.ar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Web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ttp://www.sanjuan.gov.ar</w:t>
                  </w:r>
                </w:p>
              </w:tc>
            </w:tr>
            <w:tr>
              <w:trPr/>
              <w:tc>
                <w:tcPr>
                  <w:tcW w:w="85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36"/>
              <w:gridCol w:w="6368"/>
            </w:tblGrid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enominación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RECCION PROVINCIAL DE ESTADISTICA Y CENSOS DE LA PROVINCIA DE SAN LUIS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rector/a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r. Oscar Adrián GARRAZA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omicili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te. Illia y Junín Piso 1º - (5700) SAN LUIS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léfon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l: (02652) 42-4615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x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x: (02652) 42-4615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mail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ogarr@indec.mecon.gov.ar / ogarraza@sanluis.gov.ar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Web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ttp://www.sanluis.gov.ar</w:t>
                  </w:r>
                </w:p>
              </w:tc>
            </w:tr>
            <w:tr>
              <w:trPr/>
              <w:tc>
                <w:tcPr>
                  <w:tcW w:w="85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36"/>
              <w:gridCol w:w="6368"/>
            </w:tblGrid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enominación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RECCION PROVINCIAL DE ESTADISTICA Y CENSOS DE LA PROVINCIA DE SANTA CRUZ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rector/a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ic. Silvina del Valle CORDOBA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omicili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ariano Moreno 123 - (9400) RIO GALLEGOS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léfon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l: (02966) 42-5853/43-4994 celular: 02366-15-631008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x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x: (02966) 42-5853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mail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cordoba@santacruz.gov.ar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Web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ttp://www.scruz.gov.ar/estadis/inicio.htm</w:t>
                  </w:r>
                </w:p>
              </w:tc>
            </w:tr>
            <w:tr>
              <w:trPr/>
              <w:tc>
                <w:tcPr>
                  <w:tcW w:w="85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36"/>
              <w:gridCol w:w="6368"/>
            </w:tblGrid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enominación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INSTITUTO PROVINCIAL DE ESTADISTICA Y CENSOS DE LA PROVINCIA DE SANTA FE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rector/a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.P.N Héctor Ignacio BERTERO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omicili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alta 2661 Piso 3º - (3000) SANTA FE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léfon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Tel: (0342) 457-3747/4792 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x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Fax: (0342) 457-3747/4792 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mail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bert@indec.mecon.gov.ar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Web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ttp://www.santafe.gov.ar/gobernacion/ipec/index.html</w:t>
                  </w:r>
                </w:p>
              </w:tc>
            </w:tr>
            <w:tr>
              <w:trPr/>
              <w:tc>
                <w:tcPr>
                  <w:tcW w:w="85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36"/>
              <w:gridCol w:w="6368"/>
            </w:tblGrid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enominación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RECCION GENERAL DE ESTADISTICA Y CENSOS DE LA PROVINCIA DE SANTIAGO DEL ESTERO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rector/a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ic. Carlos Federico SCRIMINI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omicili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aribaldi Nº 44 3° Piso- (4200) SANTIAGO DEL ESTERO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léfon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l: (0385) 421-2575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x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x: (0385) 421-2575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mail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scri@indec.mecon.gov.ar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Web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</w:tr>
            <w:tr>
              <w:trPr/>
              <w:tc>
                <w:tcPr>
                  <w:tcW w:w="85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36"/>
              <w:gridCol w:w="6368"/>
            </w:tblGrid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enominación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RECCIÓN GENERAL DE ESTADÍSTICA Y CENSOS DE LA PROVINCIA DE TIERRA DEL FUEGO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rector/a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aría Luz DI MARCO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omicili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onseñor Fagnano 486 Piso 1º (9410) USHUAIA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léfon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l: (02901) 42-3616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x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x: (02901) 42-3616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mail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dima@indec.mecon.gov.ar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Web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ttp://www.tierradelfuego.gov.ar/produccion/estadistica</w:t>
                  </w:r>
                </w:p>
              </w:tc>
            </w:tr>
            <w:tr>
              <w:trPr/>
              <w:tc>
                <w:tcPr>
                  <w:tcW w:w="85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36"/>
              <w:gridCol w:w="6368"/>
            </w:tblGrid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enominación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RECCION DE ESTADISTICA DE LA PROVINCIA DE TUCUMAN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rector/a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rof. José Luis RUIZ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omicili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ral. Paz 159 - (4000) SAN MIGUEL DE TUCUMAN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léfono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l: (0381) 431-1418/1800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x DPE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x: (0381) 431-1418/1800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mail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jruiz@indec.mecon.gov.ar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Web:</w:t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ttp://www.tucuman.gov.a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56:00Z</dcterms:created>
  <dc:creator>A</dc:creator>
  <dc:description/>
  <cp:keywords/>
  <dc:language>en-US</dc:language>
  <cp:lastModifiedBy>A</cp:lastModifiedBy>
  <dcterms:modified xsi:type="dcterms:W3CDTF">2007-10-17T12:04:00Z</dcterms:modified>
  <cp:revision>1</cp:revision>
  <dc:subject/>
  <dc:title>Direcciones Provinciales de Estadística </dc:title>
</cp:coreProperties>
</file>