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erna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Estadís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2"/>
        <w:gridCol w:w="1405"/>
        <w:gridCol w:w="1139"/>
        <w:gridCol w:w="190"/>
        <w:gridCol w:w="1548"/>
        <w:gridCol w:w="1139"/>
        <w:gridCol w:w="190"/>
        <w:gridCol w:w="1571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Bernardin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ivadavia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 xml:space="preserve">1826-1827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Estilo21"/>
                <w:rFonts w:cs="Tahoma" w:ascii="Tahoma" w:hAnsi="Tahoma"/>
                <w:color w:val="666666"/>
                <w:sz w:val="15"/>
                <w:szCs w:val="15"/>
              </w:rPr>
              <w:t xml:space="preserve">Vicente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21"/>
                <w:rFonts w:cs="Tahoma" w:ascii="Tahoma" w:hAnsi="Tahoma"/>
                <w:color w:val="666666"/>
                <w:sz w:val="15"/>
                <w:szCs w:val="15"/>
              </w:rPr>
              <w:t>López y Planes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27-1827</w:t>
            </w:r>
            <w:r>
              <w:rPr>
                <w:rStyle w:val="Estilo21"/>
                <w:rFonts w:cs="Tahoma" w:ascii="Tahoma" w:hAnsi="Tahoma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Estilo21"/>
                <w:rFonts w:cs="Tahoma" w:ascii="Tahoma" w:hAnsi="Tahoma"/>
                <w:color w:val="666666"/>
                <w:sz w:val="15"/>
                <w:szCs w:val="15"/>
              </w:rPr>
              <w:t>Justo José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21"/>
                <w:rFonts w:cs="Tahoma" w:ascii="Tahoma" w:hAnsi="Tahoma"/>
                <w:color w:val="666666"/>
                <w:sz w:val="15"/>
                <w:szCs w:val="15"/>
              </w:rPr>
              <w:t>de Urquiza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 xml:space="preserve">1854-1860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Santiag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Derqui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60-186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Bartolomé Mitr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 xml:space="preserve">1862-1868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Domingo F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Sarmient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 xml:space="preserve">1868-1874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Nicolás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Avellaneda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74-18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ulio A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oca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1880-188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Estilo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Miguel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uarez Celman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1886-1890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Carlos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Pelegrini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90-189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Luis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Saenz Peñ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92-189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osé E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Uriburu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95-189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ulio A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oca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898-19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Manuel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Quintana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04-19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osé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Figueroa Alcort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06-191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oqu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Saenz Peñ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10-19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Victorin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de la Plaz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14-19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Hipólit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Yrigoye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16-19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Marcelo T.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de Alvear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22-19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Hipólit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Yrigoye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28-193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Agustín P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Justo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32-19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oberto M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Ortiz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38-19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amón S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Castillo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42-19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uan D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Peró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46-195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uan D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Peró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52-195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Artur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Frondizi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58-196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osé M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Guido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62-196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Arturo H.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Illi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63-19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Héctor J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Cámpor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73-19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Raúl A.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Lastiri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73-197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Juan D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Peró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73-197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María Estela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Martínez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de Peró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74-197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aúl R.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Alfonsín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83-198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Carlos S.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Menem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89-199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Carlos S.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Menem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95-199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Fernand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de la Rú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1999-200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amón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Puerta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2001-20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Adolf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Rodríguez Saá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2001-20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>Eduardo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Camaño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2001-200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1500" cy="66675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Eduardo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Duhalde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2002-20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006699"/>
                <w:sz w:val="17"/>
                <w:szCs w:val="17"/>
              </w:rPr>
              <w:drawing>
                <wp:inline distT="0" distB="0" distL="0" distR="0">
                  <wp:extent cx="570230" cy="66611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Néstor 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5"/>
                <w:szCs w:val="15"/>
              </w:rPr>
              <w:t xml:space="preserve">Kirchner 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br/>
            </w:r>
            <w:r>
              <w:rPr>
                <w:rStyle w:val="Estilo31"/>
                <w:rFonts w:cs="Tahoma" w:ascii="Tahoma" w:hAnsi="Tahoma"/>
                <w:color w:val="666666"/>
                <w:sz w:val="15"/>
                <w:szCs w:val="15"/>
              </w:rPr>
              <w:t>2003-20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31">
    <w:name w:val="estilo31"/>
    <w:basedOn w:val="Fuentedeprrafopredeter"/>
    <w:qFormat/>
    <w:rPr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nterior.gov.ar/elecciones/datos_hist/presidentes_01.a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ninterior.gov.ar/elecciones/datos_hist/presidentes_02.as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ninterior.gov.ar/elecciones/datos_hist/presidentes_03.as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ninterior.gov.ar/elecciones/datos_hist/presidentes_04.asp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ininterior.gov.ar/elecciones/datos_hist/presidentes_05.a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ininterior.gov.ar/elecciones/datos_hist/presidentes_06.asp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ininterior.gov.ar/elecciones/datos_hist/presidentes_07.asp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ininterior.gov.ar/elecciones/datos_hist/presidentes_08.asp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ininterior.gov.ar/elecciones/datos_hist/presidentes_09.asp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ininterior.gov.ar/elecciones/datos_hist/presidentes_10.asp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ininterior.gov.ar/elecciones/datos_hist/presidentes_11.asp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ininterior.gov.ar/elecciones/datos_hist/presidentes_12.asp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mininterior.gov.ar/elecciones/datos_hist/presidentes_13.asp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mininterior.gov.ar/elecciones/datos_hist/presidentes_14.asp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mininterior.gov.ar/elecciones/datos_hist/presidentes_15.asp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mininterior.gov.ar/elecciones/datos_hist/presidentes_16.asp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mininterior.gov.ar/elecciones/datos_hist/presidentes_17.asp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mininterior.gov.ar/elecciones/datos_hist/presidentes_18.asp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mininterior.gov.ar/elecciones/datos_hist/presidentes_19.asp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mininterior.gov.ar/elecciones/datos_hist/presidentes_20.asp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mininterior.gov.ar/elecciones/datos_hist/presidentes_22.asp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www.mininterior.gov.ar/elecciones/datos_hist/presidentes_23.asp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www.mininterior.gov.ar/elecciones/datos_hist/presidentes_24.asp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www.mininterior.gov.ar/elecciones/datos_hist/presidentes_25.asp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www.mininterior.gov.ar/elecciones/datos_hist/presidentes_26.asp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www.mininterior.gov.ar/elecciones/datos_hist/presidentes_27.asp" TargetMode="External"/><Relationship Id="rId54" Type="http://schemas.openxmlformats.org/officeDocument/2006/relationships/image" Target="media/image24.png"/><Relationship Id="rId55" Type="http://schemas.openxmlformats.org/officeDocument/2006/relationships/hyperlink" Target="http://www.mininterior.gov.ar/elecciones/datos_hist/presidentes_28.asp" TargetMode="External"/><Relationship Id="rId56" Type="http://schemas.openxmlformats.org/officeDocument/2006/relationships/image" Target="media/image25.png"/><Relationship Id="rId57" Type="http://schemas.openxmlformats.org/officeDocument/2006/relationships/hyperlink" Target="http://www.mininterior.gov.ar/elecciones/datos_hist/presidentes_29.asp" TargetMode="External"/><Relationship Id="rId58" Type="http://schemas.openxmlformats.org/officeDocument/2006/relationships/image" Target="media/image26.png"/><Relationship Id="rId59" Type="http://schemas.openxmlformats.org/officeDocument/2006/relationships/hyperlink" Target="http://www.mininterior.gov.ar/elecciones/datos_hist/presidentes_30.asp" TargetMode="External"/><Relationship Id="rId60" Type="http://schemas.openxmlformats.org/officeDocument/2006/relationships/image" Target="media/image27.png"/><Relationship Id="rId61" Type="http://schemas.openxmlformats.org/officeDocument/2006/relationships/hyperlink" Target="http://www.mininterior.gov.ar/elecciones/datos_hist/presidentes_31.asp" TargetMode="External"/><Relationship Id="rId62" Type="http://schemas.openxmlformats.org/officeDocument/2006/relationships/image" Target="media/image22.png"/><Relationship Id="rId63" Type="http://schemas.openxmlformats.org/officeDocument/2006/relationships/hyperlink" Target="http://www.mininterior.gov.ar/elecciones/datos_hist/presidentes_32.asp" TargetMode="External"/><Relationship Id="rId64" Type="http://schemas.openxmlformats.org/officeDocument/2006/relationships/image" Target="media/image28.png"/><Relationship Id="rId65" Type="http://schemas.openxmlformats.org/officeDocument/2006/relationships/hyperlink" Target="http://www.mininterior.gov.ar/elecciones/datos_hist/presidentes_33.asp" TargetMode="External"/><Relationship Id="rId66" Type="http://schemas.openxmlformats.org/officeDocument/2006/relationships/image" Target="media/image29.png"/><Relationship Id="rId67" Type="http://schemas.openxmlformats.org/officeDocument/2006/relationships/hyperlink" Target="http://www.mininterior.gov.ar/elecciones/datos_hist/presidentes_34.asp" TargetMode="External"/><Relationship Id="rId68" Type="http://schemas.openxmlformats.org/officeDocument/2006/relationships/image" Target="media/image30.png"/><Relationship Id="rId69" Type="http://schemas.openxmlformats.org/officeDocument/2006/relationships/hyperlink" Target="http://www.mininterior.gov.ar/elecciones/datos_hist/presidentes_35.asp" TargetMode="External"/><Relationship Id="rId70" Type="http://schemas.openxmlformats.org/officeDocument/2006/relationships/image" Target="media/image30.png"/><Relationship Id="rId71" Type="http://schemas.openxmlformats.org/officeDocument/2006/relationships/hyperlink" Target="http://www.mininterior.gov.ar/elecciones/datos_hist/presidentes_36.asp" TargetMode="External"/><Relationship Id="rId72" Type="http://schemas.openxmlformats.org/officeDocument/2006/relationships/image" Target="media/image31.png"/><Relationship Id="rId73" Type="http://schemas.openxmlformats.org/officeDocument/2006/relationships/hyperlink" Target="http://www.mininterior.gov.ar/elecciones/datos_hist/presidentes_37.asp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www.mininterior.gov.ar/elecciones/datos_hist/presidentes_38.asp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://www.mininterior.gov.ar/elecciones/datos_hist/presidentes_39.asp" TargetMode="External"/><Relationship Id="rId78" Type="http://schemas.openxmlformats.org/officeDocument/2006/relationships/image" Target="media/image34.png"/><Relationship Id="rId79" Type="http://schemas.openxmlformats.org/officeDocument/2006/relationships/hyperlink" Target="http://www.mininterior.gov.ar/elecciones/datos_hist/presidentes_40.asp" TargetMode="External"/><Relationship Id="rId80" Type="http://schemas.openxmlformats.org/officeDocument/2006/relationships/image" Target="media/image35.png"/><Relationship Id="rId81" Type="http://schemas.openxmlformats.org/officeDocument/2006/relationships/hyperlink" Target="http://www.mininterior.gov.ar/elecciones/datos_hist/presidentes_41.asp" TargetMode="External"/><Relationship Id="rId82" Type="http://schemas.openxmlformats.org/officeDocument/2006/relationships/image" Target="media/image36.png"/><Relationship Id="rId83" Type="http://schemas.openxmlformats.org/officeDocument/2006/relationships/hyperlink" Target="http://www.mininterior.gov.ar/elecciones/datos_hist/presidentes_42.asp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9:00Z</dcterms:created>
  <dc:creator>dpe</dc:creator>
  <dc:description/>
  <cp:keywords/>
  <dc:language>en-US</dc:language>
  <cp:lastModifiedBy>dpe</cp:lastModifiedBy>
  <dcterms:modified xsi:type="dcterms:W3CDTF">2008-04-01T11:53:00Z</dcterms:modified>
  <cp:revision>1</cp:revision>
  <dc:subject/>
  <dc:title>Período</dc:title>
</cp:coreProperties>
</file>